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redator (T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redator (T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redator (Tile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 plastics/ cork/ lino/ carpet tiling/ sh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 CARPET TILING, 25 CARPETING, 130 CARPET TILING, 170 CARP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Pred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ufted Loop Pile T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Pred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ype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ufted Loop Pile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Loop Pil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CONYL® Regenerated SD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500mm x 500mm Bitumen Bac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le Thick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3.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.5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ynthetic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19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 year wear warranty, 10 year anti-static warra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s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d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dator is a durable loop pile carpet available in both tile and broadloom formats.  It offers a stylish hardwearing solution suitable for most commercial environment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redator (Tile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 plastics/ cork/ lino/ carpet tiling/ shee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5 CARPET TILING, 25 CARPETING, 130 CARPET TILING, 170 CARP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Pred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ufted Loop Pile T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Pred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ype: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ufted Loop Pile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Loop Pile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CONYL® Regenerated SD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500mm x 500mm Bitumen Bac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le Thick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3.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.5m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ynthetic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19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 year wear warranty, 10 year anti-static warra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s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d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dator is a durable loop pile carpet available in both tile and broadloom formats.  It offers a stylish hardwearing solution suitable for most commercial environment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RW DIN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URW DIN;Calibri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RW DIN;Calibri" w:hAnsi="URW DIN;Calibri" w:eastAsia="Times" w:cs="URW DIN;Calibri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0:00Z</dcterms:created>
  <dc:creator>David Brockbank</dc:creator>
  <dc:description/>
  <cp:keywords/>
  <dc:language>en-US</dc:language>
  <cp:lastModifiedBy>Hannah Parkinson</cp:lastModifiedBy>
  <cp:lastPrinted>2008-02-27T10:16:00Z</cp:lastPrinted>
  <dcterms:modified xsi:type="dcterms:W3CDTF">2022-11-11T17:04:00Z</dcterms:modified>
  <cp:revision>7</cp:revision>
  <dc:subject/>
  <dc:title>Asphalt</dc:title>
</cp:coreProperties>
</file>